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40" w:before="0" w:after="72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0.08.2021    № 44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осударственного управления»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1. </w:t>
        <w:tab/>
        <w:t>В паспорте Государственной программ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</w:t>
        <w:tab/>
        <w:t xml:space="preserve">Раздел «Соисполнители Государственной программы» изложить                 </w:t>
      </w:r>
      <w:r>
        <w:rPr/>
        <w:t>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оисполнители Государствен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строительного надзора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юстиции Киров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массовых коммуник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».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</w:t>
        <w:tab/>
        <w:t>В разделе «Целевые показатели эффективности реализации Государственной программы» абзац седьм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количество информационных материалов о деятельности Губернатора Кировской области, Правительства Кировской области, органов государственной власти Кировской области, размещенных в средствах массовой информаци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«Ресурсное обеспечение Государствен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Государственной программы в 2020 – 2024 годах составит </w:t>
              <w:br/>
              <w:t>2 798 827,49 тыс. рублей, в том числе средства областного бюджета – 2 697 225,89 тыс. рублей, средства федерального бюджета – 101 601,60 тыс. рублей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разделе 2 «</w:t>
      </w:r>
      <w:r>
        <w:rPr>
          <w:bCs/>
          <w:sz w:val="28"/>
          <w:szCs w:val="28"/>
        </w:rPr>
        <w:t>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1. Абзац девятнадца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hyperlink r:id="rId2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Кировской области на период до 2035 года, утвержденной р</w:t>
      </w:r>
      <w:r>
        <w:rPr>
          <w:sz w:val="28"/>
          <w:szCs w:val="28"/>
        </w:rPr>
        <w:t>аспоряжением Правительства Кировской области от 28.04.2021 № 76 «Об утверждении Стратегии социально-экономического развития Кировской области на период до 2035 го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2. А</w:t>
      </w:r>
      <w:r>
        <w:rPr>
          <w:bCs/>
          <w:color w:val="000000"/>
          <w:sz w:val="28"/>
          <w:szCs w:val="28"/>
        </w:rPr>
        <w:t>бзац</w:t>
      </w:r>
      <w:r>
        <w:rPr>
          <w:bCs/>
          <w:sz w:val="28"/>
          <w:szCs w:val="28"/>
        </w:rPr>
        <w:t xml:space="preserve"> тридцать четвер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оличество информационных материалов о деятельности Губернатора Кировской области, Правительства Кировской области, органов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власти Кировской области, размещенных в С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В </w:t>
      </w:r>
      <w:r>
        <w:rPr>
          <w:sz w:val="28"/>
          <w:szCs w:val="28"/>
        </w:rPr>
        <w:t>разделе 3 «Обобщенная характеристика отдельных  мероприятий, проектов Государственной программ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 3.1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объектов недвижимого имущества в государственную собственность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2. Абзац шестой п</w:t>
      </w:r>
      <w:r>
        <w:rPr>
          <w:sz w:val="28"/>
          <w:szCs w:val="28"/>
        </w:rPr>
        <w:t>ункта 3.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щение информации о деятельности органов государственной власти Кировской области на официальном информационном сайте Правительства Кировской области, в СМИ и социальных сетях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9" w:hanging="0"/>
        <w:jc w:val="both"/>
        <w:outlineLvl w:val="0"/>
        <w:rPr/>
      </w:pPr>
      <w:r>
        <w:rPr>
          <w:sz w:val="28"/>
          <w:szCs w:val="28"/>
        </w:rPr>
        <w:t>4. В разделе 4 «Ресурсное обеспечение Государственной программы»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финансирования Государственной программы                             в 2020 – 2024 годах составит 2 798 827,49 тыс. рублей, в том числе средства областного бюджета – 2 697 225,89 тыс. рублей, средства федерального бюджета – 101 601,60 тыс. рублей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аблицу изложить в следующей редакции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«</w:t>
      </w:r>
      <w:r>
        <w:rPr/>
        <w:t>Таблиц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67"/>
        <w:gridCol w:w="1174"/>
        <w:gridCol w:w="1174"/>
        <w:gridCol w:w="1174"/>
        <w:gridCol w:w="1174"/>
        <w:gridCol w:w="1984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финансирования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Государственной программы  в 2020 – 2024 годах                       (тыс. рублей)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– 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8 827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12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831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 979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5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51,80</w:t>
            </w:r>
          </w:p>
        </w:tc>
      </w:tr>
      <w:tr>
        <w:trPr>
          <w:trHeight w:val="3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 778 827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12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31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979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15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0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ведения о целевых показателях эффективности реализации Государственной программы (приложение № 1                    к Государственной программе) согласно приложению № 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етодику 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сурсное обеспечение Государственной программы (приложение № 3 к Государственной программе) изложить в новой редакции согласно приложению № 3.</w:t>
      </w:r>
    </w:p>
    <w:p>
      <w:p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23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63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6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ЗМЕНЕНИЯ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6"/>
        <w:gridCol w:w="1723"/>
        <w:gridCol w:w="1223"/>
        <w:gridCol w:w="1176"/>
        <w:gridCol w:w="1176"/>
        <w:gridCol w:w="1176"/>
        <w:gridCol w:w="1176"/>
        <w:gridCol w:w="1176"/>
        <w:gridCol w:w="1176"/>
      </w:tblGrid>
      <w:tr>
        <w:trPr>
          <w:tblHeader w:val="true"/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blHeader w:val="true"/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18 год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базовы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оценк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0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ировской области «Развитие государственного управл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Совершенствование и оптимизация системы государственного управления Киров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Задача «Создание условий для реализации установленных полномочий Губернатора Кировской области и Правительства Киров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 xml:space="preserve">площадь помещений в зданиях Правительства Кировской области, иных органов государственной власти Кировской области, в том </w:t>
            </w:r>
            <w:r>
              <w:rPr>
                <w:spacing w:val="-6"/>
              </w:rPr>
              <w:t>числе государственных учреждений</w:t>
            </w:r>
            <w:r>
              <w:rPr/>
              <w:t xml:space="preserve"> Кировской области, на которой осуществлен текущий ремо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37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ей, прошедших годовой технический осмот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Задача «Развитие кадрового потенциала государственного управл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 руководителей высш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реднего звена организаций реального сектора экономики и социальной сферы, прошедших ежегодную переподготовку в российски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Противодействие коррупции в органах исполнительной власти Кировской области и органах местного самоуправления Киров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государственных гражданских служащих Кировской области, муниципальных служащих </w:t>
            </w:r>
          </w:p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и урегулированию конфли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тересов с участием представ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ститутов гражданского общ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адача «Повышение мобилизационной готовности органов исполнительной власти, органов местного самоуправления и организаций Киров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олне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й плана мобилизационной подготовки Правительств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вершенствование государственной информационной политики Киров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о деятельности Губернатора Кировской области, Правительства Кировской области, органов государственной власти Кировской области, размещенных в средствах массовой информ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Повышение информационной открытости Правительства Киров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личество проведенных мероприятий по повышению профессионального мастерства и творческой активности специалистов средств массовой информ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информационных материалов через периодические печатные издания, подведомственные управлению массовых коммуникаций Кир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Calibri"/>
              </w:rPr>
              <w:t>кв. сантимет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79 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42 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513 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54 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711 4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711 4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711 48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Количество нормативных правовых актов, опубликованных в областной газете «Кировская правда», направленных Законодательным Собранием Кировской обла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Calibri"/>
              </w:rPr>
              <w:t>кв. сантимет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Calibri"/>
              </w:rPr>
              <w:t>56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Calibri"/>
              </w:rPr>
              <w:t>56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Calibri"/>
              </w:rPr>
              <w:t>31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5 000</w:t>
            </w:r>
          </w:p>
        </w:tc>
      </w:tr>
    </w:tbl>
    <w:p>
      <w:pPr>
        <w:pStyle w:val="ConsPlusNonformat"/>
        <w:tabs>
          <w:tab w:val="clear" w:pos="708"/>
          <w:tab w:val="left" w:pos="6396" w:leader="none"/>
        </w:tabs>
        <w:spacing w:before="720" w:after="0"/>
        <w:ind w:left="7082" w:hanging="708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</w:t>
      </w:r>
      <w:r>
        <w:br w:type="page"/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6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в методике расчета значений целевых показателей эффективности реализации Государственной программы  </w:t>
      </w:r>
    </w:p>
    <w:p>
      <w:pPr>
        <w:pStyle w:val="Normal"/>
        <w:ind w:firstLine="124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9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программы,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отдельного мероприятия, проекта, показател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Кировской области «Развитие государственного управления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в зданиях Правительства Кировской области, иных органов государственной власти Кировской области, в том числе государственных учреждений Кировской области, на которой осуществлен текущий ремон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определяется по данным ведомственной отчетности КОГКУ «Служба хозяйственного обеспечения Правительства Кировской области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доля автомобилей, прошедших годовой технический осмо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начение целевого показателя рассчитывается по следующей </w:t>
              <w:br/>
              <w:t>формуле: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то</w:t>
            </w:r>
            <w:r>
              <w:rPr>
                <w:sz w:val="28"/>
                <w:szCs w:val="28"/>
              </w:rPr>
              <w:t xml:space="preserve"> = (К</w:t>
            </w:r>
            <w:r>
              <w:rPr>
                <w:sz w:val="28"/>
                <w:szCs w:val="28"/>
                <w:vertAlign w:val="subscript"/>
              </w:rPr>
              <w:t>то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ск</w:t>
            </w:r>
            <w:r>
              <w:rPr>
                <w:sz w:val="28"/>
                <w:szCs w:val="28"/>
              </w:rPr>
              <w:t>) x 100 %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то</w:t>
            </w:r>
            <w:r>
              <w:rPr>
                <w:sz w:val="28"/>
                <w:szCs w:val="28"/>
              </w:rPr>
              <w:t xml:space="preserve"> – доля автомобилей, прошедших годовой технический осмотр (%);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то</w:t>
            </w:r>
            <w:r>
              <w:rPr>
                <w:sz w:val="28"/>
                <w:szCs w:val="28"/>
              </w:rPr>
              <w:t xml:space="preserve"> – количество автомобилей, прошедших годовой технический осмотр (штук), определяется по данным КОГБУ «Автохозяйство Правительства Кировской области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к</w:t>
            </w:r>
            <w:r>
              <w:rPr>
                <w:sz w:val="28"/>
                <w:szCs w:val="28"/>
              </w:rPr>
              <w:t xml:space="preserve"> – списочное количество автомобилей, имеющихся в автотранспортном предприятии (штук), определяется по данным КОГБУ «Автохозяйство Правительства Кировской области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доля гражданских служащих, прошедших обучение в соответствии с государственным заказом на профессиональную перепод-готовку, повышение квалификации и стажировк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рассчитывается по следующей формуле:</w:t>
            </w:r>
          </w:p>
          <w:p>
            <w:pPr>
              <w:pStyle w:val="Normal"/>
              <w:autoSpaceDE w:val="false"/>
              <w:spacing w:lineRule="exact" w:line="300" w:before="120" w:after="120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дпо</w:t>
            </w:r>
            <w:r>
              <w:rPr>
                <w:sz w:val="28"/>
                <w:szCs w:val="28"/>
              </w:rPr>
              <w:t xml:space="preserve"> = (Ч</w:t>
            </w:r>
            <w:r>
              <w:rPr>
                <w:sz w:val="28"/>
                <w:szCs w:val="28"/>
                <w:vertAlign w:val="subscript"/>
              </w:rPr>
              <w:t>дпо</w:t>
            </w:r>
            <w:r>
              <w:rPr>
                <w:sz w:val="28"/>
                <w:szCs w:val="28"/>
              </w:rPr>
              <w:t xml:space="preserve"> / Ч</w:t>
            </w:r>
            <w:r>
              <w:rPr>
                <w:sz w:val="28"/>
                <w:szCs w:val="28"/>
                <w:vertAlign w:val="subscript"/>
              </w:rPr>
              <w:t>ндпо</w:t>
            </w:r>
            <w:r>
              <w:rPr>
                <w:sz w:val="28"/>
                <w:szCs w:val="28"/>
              </w:rPr>
              <w:t>) x 100 %, где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дпо</w:t>
            </w:r>
            <w:r>
              <w:rPr>
                <w:sz w:val="28"/>
                <w:szCs w:val="28"/>
              </w:rPr>
              <w:t xml:space="preserve"> – доля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 (%)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дпо</w:t>
            </w:r>
            <w:r>
              <w:rPr>
                <w:sz w:val="28"/>
                <w:szCs w:val="28"/>
              </w:rPr>
              <w:t xml:space="preserve"> – численность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 (человек), определяется по данным администрации Губернатора и Правительства Кировской области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ндпо</w:t>
            </w:r>
            <w:r>
              <w:rPr>
                <w:sz w:val="28"/>
                <w:szCs w:val="28"/>
              </w:rPr>
              <w:t xml:space="preserve"> – численность гражданских служащих, подлежащих направлению на профессиональную переподготовку, повышение квалификации и стажировк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человек), определяется по данным администрации Губернатора и Правительства Кировской област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высшего и среднего звена организаций реального сектора экономики и социальной сферы, прошедших ежегодную переподготовку в российских образовательных организация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данным администрации Губернатора и Правительства Кировской област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седаний комиссий по соблюдению требований к служебному поведению государственных гражданских служащих Кировской области, муниципальных служащих Кировской области и урегулированию конфликта интересов с участием представителей институтов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чение целевого показателя рассчитывается по следующей формуле:</w:t>
            </w:r>
          </w:p>
          <w:p>
            <w:pPr>
              <w:pStyle w:val="Normal"/>
              <w:autoSpaceDE w:val="false"/>
              <w:spacing w:lineRule="exact" w:line="300" w:before="120" w:after="120"/>
              <w:jc w:val="center"/>
              <w:rPr/>
            </w:pPr>
            <w:r>
              <w:rPr>
                <w:sz w:val="28"/>
                <w:szCs w:val="28"/>
              </w:rPr>
              <w:t>ЗК</w:t>
            </w:r>
            <w:r>
              <w:rPr>
                <w:sz w:val="28"/>
                <w:szCs w:val="28"/>
                <w:vertAlign w:val="subscript"/>
              </w:rPr>
              <w:t>го</w:t>
            </w:r>
            <w:r>
              <w:rPr>
                <w:sz w:val="28"/>
                <w:szCs w:val="28"/>
              </w:rPr>
              <w:t xml:space="preserve"> = (К</w:t>
            </w:r>
            <w:r>
              <w:rPr>
                <w:sz w:val="28"/>
                <w:szCs w:val="28"/>
                <w:vertAlign w:val="subscript"/>
              </w:rPr>
              <w:t>го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зк</w:t>
            </w:r>
            <w:r>
              <w:rPr>
                <w:sz w:val="28"/>
                <w:szCs w:val="28"/>
              </w:rPr>
              <w:t>) x 100 %, где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ЗК</w:t>
            </w:r>
            <w:r>
              <w:rPr>
                <w:sz w:val="28"/>
                <w:szCs w:val="28"/>
                <w:vertAlign w:val="subscript"/>
              </w:rPr>
              <w:t>го</w:t>
            </w:r>
            <w:r>
              <w:rPr>
                <w:sz w:val="28"/>
                <w:szCs w:val="28"/>
              </w:rPr>
              <w:t xml:space="preserve"> – доля заседаний комиссий по соблюдению требований к служебному поведению государственных гражданских служащих Кировской  области, муниципальных служащих  Кировской  области  </w:t>
              <w:br/>
              <w:t>и  урегулированию  конфликта  интересов  с   участием   представ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обществ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институтов гражданского общества (%)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го</w:t>
            </w:r>
            <w:r>
              <w:rPr>
                <w:sz w:val="28"/>
                <w:szCs w:val="28"/>
              </w:rPr>
              <w:t xml:space="preserve"> – количество проведенных заседаний комиссий по соблюдению требований к служебному поведению государственных гражданских служащих Кировской области, муниципальных служащих Кировской области и урегулированию конфликта интересов с участием представителей институтов гражданского общества (единиц), определяется по данным администрации Губернатора и Правительства Кировской области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зк</w:t>
            </w:r>
            <w:r>
              <w:rPr>
                <w:sz w:val="28"/>
                <w:szCs w:val="28"/>
              </w:rPr>
              <w:t xml:space="preserve"> – общее количество проведенных заседаний комиссий по соблюдению требований к служебному поведению государственных гражданских служащих Кировской области, муниципальных служащих Кировской области и урегулированию конфликта интересов (единиц), определяется по данным администрации Губернатора и Правительства Кировской област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ных мероприятий плана мобилизационной подготовки Правительства Кировской обла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чение целевого показателя рассчитывается по следующей формуле:</w:t>
            </w:r>
          </w:p>
          <w:p>
            <w:pPr>
              <w:pStyle w:val="Normal"/>
              <w:autoSpaceDE w:val="false"/>
              <w:spacing w:lineRule="exact" w:line="300" w:before="120" w:after="12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= (К</w:t>
            </w:r>
            <w:r>
              <w:rPr>
                <w:sz w:val="28"/>
                <w:szCs w:val="28"/>
                <w:vertAlign w:val="subscript"/>
              </w:rPr>
              <w:t>рм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нм</w:t>
            </w:r>
            <w:r>
              <w:rPr>
                <w:sz w:val="28"/>
                <w:szCs w:val="28"/>
              </w:rPr>
              <w:t>) x 100 %, где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– доля </w:t>
            </w:r>
            <w:r>
              <w:rPr>
                <w:bCs/>
                <w:sz w:val="28"/>
                <w:szCs w:val="28"/>
              </w:rPr>
              <w:t>выполненных мероприятий плана мобилизационной подготовки Правительства Кировской области</w:t>
            </w:r>
            <w:r>
              <w:rPr>
                <w:sz w:val="28"/>
                <w:szCs w:val="28"/>
              </w:rPr>
              <w:t xml:space="preserve"> (%)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рм</w:t>
            </w:r>
            <w:r>
              <w:rPr>
                <w:sz w:val="28"/>
                <w:szCs w:val="28"/>
              </w:rPr>
              <w:t xml:space="preserve"> – количество проведенных мероприятий мобилизационной подготовки в соответствии с планом мобилизационной подготовки Правительства Кировской области (единиц), определяется по данным ведомственной отчетности управления специальных программ администрации Губернатора и Правительства Кировской области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  <w:vertAlign w:val="subscript"/>
              </w:rPr>
              <w:t>нм</w:t>
            </w:r>
            <w:r>
              <w:rPr>
                <w:spacing w:val="-2"/>
                <w:sz w:val="28"/>
                <w:szCs w:val="28"/>
              </w:rPr>
              <w:t xml:space="preserve"> – количество запланированных мероприятий плана мобилизационной подготовки Правительства Кировской области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единиц), определяется по данным ведомственной отчетности управления специальных программ администрации Губернатора и Правительства Кировской област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материалов о деятельности Губернатора Кировской области, Правительства Кировской области, органов государственной власти Кировской области, размещенных в средствах массовой информ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пределяется как количество информационных материалов о деятельности Губернатора Кировской области, Правительства Кировской области, органов государственной власти Кировской области, размещенных в средствах массовой информации, подведомственных управлению </w:t>
              <w:br/>
              <w:t>массовых коммуникаций Кировской области. Значение целевого показателя определяется на основании государственных контрактов, заключенных с целью оказания информационного сопровождения деятельности Губернатора Кировской области, Правительства Кировской области, органов государственной власти Кировской области, по данным управления массовых коммуникаций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Повышение информационной открытости Правительства Кировской области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овышению профессионального мастерства и творческой активности специалистов средств массовой информ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данным управления массовых коммуникаций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информационных материалов через периодические печатные издания, подведомственные управлению массовых коммуникаций Кировской обла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данным управления массовых коммуникаций Кировской области</w:t>
            </w:r>
          </w:p>
        </w:tc>
      </w:tr>
      <w:tr>
        <w:trPr>
          <w:trHeight w:val="1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рмативных правовых актов, опубликованных в областной газете «Кировская правда», направленных Законодательным Собранием Кировской обла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данным управления массовых коммуникаций Кировской области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firstLine="1148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ind w:firstLine="709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Ресурсное обеспеч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spacing w:lineRule="exact" w:line="4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7"/>
        <w:gridCol w:w="3034"/>
        <w:gridCol w:w="1218"/>
        <w:gridCol w:w="1282"/>
        <w:gridCol w:w="1432"/>
        <w:gridCol w:w="1539"/>
        <w:gridCol w:w="1289"/>
        <w:gridCol w:w="1404"/>
      </w:tblGrid>
      <w:tr>
        <w:trPr>
          <w:tblHeader w:val="true"/>
          <w:trHeight w:val="3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, ответственный исполнитель, соисполнитель 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Кировской области «Развитие государственного управления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12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831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979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51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51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8 827,4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62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1,60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2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15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1,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219,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06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3864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36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36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7 225,8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663,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462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31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44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44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 322,2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ссовых коммуникаций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239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63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149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го развит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спекция строительного надзора Кировской области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3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46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93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78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78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333,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культур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20"/>
                <w:szCs w:val="20"/>
              </w:rPr>
              <w:t>218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Обеспечение деятельности органов государственной власти Кировской област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483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034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255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85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85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</w:t>
            </w: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 544,5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096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279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096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279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679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937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796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926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926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</w:t>
            </w: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 265,5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79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337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196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326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326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 565,5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го развит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Развитие государственной гражданской службы и совершенствование государ-ственной кадровой политики в Кировской област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42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42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,6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«Подготовка управленческих кадров для организаций народного хозяйства Кировской област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,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,60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,6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требований антикоррупционного законодательства и освоения перспективных методов профилактики коррупционных правонарушений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00,5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«Организация и обеспечение мероприятий мобилизационной подготовки и мобилизаци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20"/>
                <w:szCs w:val="20"/>
              </w:rPr>
              <w:t>64 552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34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51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3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3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710,6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52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34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51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3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3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710,6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01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6,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6,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83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46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93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78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78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 333,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спекция строительного надзора Кировской области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20"/>
                <w:szCs w:val="20"/>
              </w:rPr>
              <w:t>218,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информационной открытости Правительства Кировской област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8 239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63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1 149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239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63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1 149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управление массовых коммуникаций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8 239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63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21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1 149,00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2"/>
          <w:szCs w:val="22"/>
          <w:vertAlign w:val="superscript"/>
        </w:rPr>
      </w:pPr>
      <w:r>
        <w:rPr>
          <w:sz w:val="20"/>
          <w:szCs w:val="20"/>
        </w:rPr>
        <w:t>* До 12.05.2021 министерство строительства Кировской области.</w:t>
      </w:r>
    </w:p>
    <w:p>
      <w:pPr>
        <w:pStyle w:val="Normal"/>
        <w:spacing w:lineRule="auto" w:line="360" w:before="480" w:after="0"/>
        <w:jc w:val="center"/>
        <w:rPr>
          <w:vertAlign w:val="superscript"/>
        </w:rPr>
      </w:pPr>
      <w:r>
        <w:rPr>
          <w:vertAlign w:val="superscript"/>
        </w:rPr>
        <w:t>________________________</w:t>
      </w:r>
    </w:p>
    <w:sectPr>
      <w:headerReference w:type="default" r:id="rId5"/>
      <w:type w:val="nextPage"/>
      <w:pgSz w:orient="landscape" w:w="16838" w:h="11906"/>
      <w:pgMar w:left="851" w:right="851" w:gutter="0" w:header="720" w:top="14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Obsh">
    <w:name w:val="obs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aeiaiiaaieaaieoiaioa">
    <w:name w:val="Iaeiaiiaaiea aieoiaioa"/>
    <w:basedOn w:val="Normal"/>
    <w:qFormat/>
    <w:pPr>
      <w:keepNext w:val="true"/>
      <w:keepLines/>
      <w:spacing w:before="720" w:after="120"/>
      <w:jc w:val="center"/>
    </w:pPr>
    <w:rPr>
      <w:b/>
      <w:spacing w:val="140"/>
      <w:sz w:val="32"/>
      <w:szCs w:val="20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2B4E5227847F14918A8035E3D6DEAACB056F23418A358CB63A87CD32C7DA61517B249BB99443335BA817A607D63DBA05597CA37FECDED421E033E39X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2:00Z</dcterms:created>
  <dc:creator>WS-1-406-1</dc:creator>
  <dc:description/>
  <cp:keywords/>
  <dc:language>en-US</dc:language>
  <cp:lastModifiedBy>slobodina_ai</cp:lastModifiedBy>
  <cp:lastPrinted>2021-08-27T09:39:00Z</cp:lastPrinted>
  <dcterms:modified xsi:type="dcterms:W3CDTF">2021-08-27T06:58:00Z</dcterms:modified>
  <cp:revision>5</cp:revision>
  <dc:subject/>
  <dc:title>Профсоюз работников государственных учреждений</dc:title>
</cp:coreProperties>
</file>